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5.2025                                                                                                        № 14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115" w:hRule="atLeast"/>
        </w:trPr>
        <w:tc>
          <w:tcPr>
            <w:tcW w:w="5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 xml:space="preserve">О капитальном ремонте участка теплотрассы (подземная часть) ул. Заводская к дому 9Б пгт. Рамешк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Провести со 02.06.2025 года по 16.06.2025 года капитальный ремонт</w:t>
      </w:r>
      <w:r>
        <w:rPr/>
        <w:t xml:space="preserve"> </w:t>
      </w:r>
      <w:r>
        <w:rPr>
          <w:sz w:val="28"/>
          <w:szCs w:val="28"/>
          <w:lang w:eastAsia="ar-SA"/>
        </w:rPr>
        <w:t>участка теплотрассы (подземная часть) ул. Заводская к дому 9Б пгт. Рамеш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данное постановление в МУП МУПАРР и в ООО «ЕРКЦ» с целью приостановки начисления платы за горячее водоснабжения жителям многоквартирного жилого дома, расположенного по адресу: пгт. Рамешки, Заводская, 9Б,  на период проведения ремонт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постановление на официальном сайте Администрации Рамешковского муниципального округ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я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       А.А. Пилю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00Z</dcterms:created>
  <dc:creator>User</dc:creator>
  <dc:description/>
  <cp:keywords/>
  <dc:language>en-US</dc:language>
  <cp:lastModifiedBy>administrator</cp:lastModifiedBy>
  <cp:lastPrinted>2024-04-03T15:55:00Z</cp:lastPrinted>
  <dcterms:modified xsi:type="dcterms:W3CDTF">2025-06-16T09:01:00Z</dcterms:modified>
  <cp:revision>2</cp:revision>
  <dc:subject/>
  <dc:title/>
</cp:coreProperties>
</file>